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результатах контрольного мероприятия 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нешняя проверка бюджетной отчетности уполномоченного по правам человека в Тульской области, уполномоченного по правам ребенка в Тульской области, уполномоченного по защите прав предпринимателей в Тульской области и аппарата уполномоченных в Тульской области за 2023 год»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четной палатой Тульской области в соответствии с пунктом 1.3.1.3. плана работы счетной палаты Тульской области на 2024 год в период с 26.03.2024 по 17.04.2024 проведе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трольное мероприят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нешняя проверка бюджетной отчетности уполномоченного по правам человека в Тульской области, уполномоченного по правам ребенка в Тульской области, уполномоченного по защите прав предпринимателей в Тульской области и аппарата уполномоченных в Тульской области за 2023 год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ходе контрольного мероприятия установл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овая бюджетная отчетно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лномоченных и их аппарата</w:t>
      </w:r>
      <w:r>
        <w:rPr>
          <w:rFonts w:cs="Times New Roman" w:ascii="Times New Roman" w:hAnsi="Times New Roman"/>
          <w:sz w:val="28"/>
          <w:szCs w:val="28"/>
        </w:rPr>
        <w:t xml:space="preserve"> за 2023 год соответствует требованиям Бюджетного кодекса РФ и иным нормативным правовым актам по составу и срокам ее предост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в годовой отчетности раскрыта в полном объеме, предусмотренном Инструкцией № 191н и федеральными стандартами бухгалтерского учета для организаций государственного сектора за исключением отдельных недостатков, отраженных в текстовой части Пояснительной записки (ф. 050316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ные в 2023 году нарушения в рамках экспертно-аналитического мероприятия «Внешняя проверка бюджетной отчетности уполномоченного по правам человека в Тульской области, уполномоченного по правам ребенка в Тульской области, уполномоченного по защите прав предпринимателей в Тульской области и аппарата уполномоченных в Тульской области за 2022 год» в полном объеме учтены Аппаратом при формировании годовой бюджетной отчетности за 2023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чет по результатам контрольного мероприятия направле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ппарат уполномоченных в Туль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удитор счетной па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льской области                                                               И.А. Калиниче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04.2024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Calibri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cs="Calibri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40" w:before="240" w:after="120"/>
      <w:ind w:left="720" w:hanging="0"/>
      <w:contextualSpacing/>
      <w:jc w:val="both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41:00Z</dcterms:created>
  <dc:creator>Маряхина Вера Алексеевна</dc:creator>
  <dc:description/>
  <cp:keywords/>
  <dc:language>en-US</dc:language>
  <cp:lastModifiedBy>Кузнецова Ольга Николаевна</cp:lastModifiedBy>
  <cp:lastPrinted>2024-04-18T17:43:00Z</cp:lastPrinted>
  <dcterms:modified xsi:type="dcterms:W3CDTF">2024-04-22T07:41:00Z</dcterms:modified>
  <cp:revision>2</cp:revision>
  <dc:subject/>
  <dc:title/>
</cp:coreProperties>
</file>