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результатах контрольного мероприят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нешняя проверка бюджетной отчетности комитета по делам записи актов гражданского состояния и обеспечению деятельности мировых судей в Тульской области за 2023 го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Счетной палатой Тульской области в соответствии с пунктом 1.3.1.2. плана работы счетной палаты Тульской области на 2024 год в период с 27.03.2024 по 30.04.2024 проведено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ное мероприятие «Внешняя проверка бюджетной отчетности комитета по делам записи актов гражданского состояния и обеспечению деятельности мировых судей в Тульской области за 2023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бъект контрольного мероприятия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митет по делам записи актов гражданского состояния и обеспечению деятельности мировых судей в Тульской области (далее – Комит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 анализ отдельных форм годовой бюджетной отчетности подведомственных Комитету учреждений (государственного казенного учреждения Тульской области «Центр обеспечения деятельности органов записи актов гражданского состояния и мировых судей в Тульской области» и государственного казенного учреждения Тульской области «Государственное юридическое бюро Тульской област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 ходе контрольного мероприятия установ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 Годовая бюджетная отчетность комитета по делам записи актов гражданского состояния и обеспечению деятельности мировых судей в Тульской области за 2023 год соответствует требованиям Бюджетного кодекса РФ и иным нормативным правовым актам по составу и срокам ее предо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 В нарушение Федерального закона от 06.12.2011 №402-ФЗ «О бухгалтерском учете», Инструкции № 157н не проведена инвентаризация по ряду счетов. </w:t>
      </w: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ru-RU"/>
        </w:rPr>
        <w:t>Установлены отдельные недостатки, связанные оформлением распорядительных документов Комитета и его подведомственных учреждений о проведении инвентаризации и инвентаризационных опи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7"/>
          <w:szCs w:val="27"/>
          <w:lang w:eastAsia="ru-RU"/>
        </w:rPr>
        <w:t xml:space="preserve">3. Информация в текстовой части Пояснительной записки (ф. 0503160) отражена не в полном объеме, предусмотренном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йствующими федеральными стандартами для организаций государственного сектора и Инструкцией № 191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 </w:t>
      </w:r>
      <w:r>
        <w:rPr>
          <w:rFonts w:cs="Times New Roman" w:ascii="Times New Roman" w:hAnsi="Times New Roman"/>
          <w:color w:val="1A1A1A"/>
          <w:sz w:val="27"/>
          <w:szCs w:val="27"/>
        </w:rPr>
        <w:t xml:space="preserve">Установлено наличие недостатков при формировании </w:t>
      </w:r>
      <w:r>
        <w:rPr>
          <w:rFonts w:cs="Times New Roman" w:ascii="Times New Roman" w:hAnsi="Times New Roman"/>
          <w:sz w:val="27"/>
          <w:szCs w:val="27"/>
        </w:rPr>
        <w:t>Учетной политики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 результатам контрольного мероприятия направлены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 отчет в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митет по делам записи актов гражданского состояния и обеспечению деятельности мировых судей в Тульской обла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 представление в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митет по делам записи актов гражданского состояния и обеспечению деятельности мировых судей в Тульской обла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7"/>
          <w:szCs w:val="27"/>
          <w:lang w:eastAsia="ru-RU"/>
        </w:rPr>
      </w:pPr>
      <w:r>
        <w:rPr>
          <w:rFonts w:eastAsia="Times-Roman;Arial Unicode MS" w:cs="Times New Roman" w:ascii="Times New Roman" w:hAnsi="Times New Roman"/>
          <w:sz w:val="27"/>
          <w:szCs w:val="27"/>
          <w:lang w:eastAsia="ru-RU"/>
        </w:rPr>
        <w:t>- письма с рекомендациями в подведомственные Комитету учрежд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Arial Unicode MS" w:cs="Times New Roman"/>
          <w:sz w:val="27"/>
          <w:szCs w:val="27"/>
          <w:lang w:eastAsia="ru-RU"/>
        </w:rPr>
      </w:pPr>
      <w:r>
        <w:rPr>
          <w:rFonts w:eastAsia="Times-Roman;Arial Unicode MS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Arial Unicode MS" w:cs="Times New Roman" w:ascii="Times New Roman" w:hAnsi="Times New Roman"/>
          <w:b/>
          <w:sz w:val="27"/>
          <w:szCs w:val="27"/>
          <w:lang w:eastAsia="ru-RU"/>
        </w:rPr>
        <w:t>Аудитор                    И.А. Калиничева                              8.05.202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240" w:after="120"/>
      <w:ind w:left="720" w:hanging="0"/>
      <w:contextualSpacing/>
      <w:jc w:val="both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8:00Z</dcterms:created>
  <dc:creator>Маряхина Вера Алексеевна</dc:creator>
  <dc:description/>
  <cp:keywords/>
  <dc:language>en-US</dc:language>
  <cp:lastModifiedBy>Кузнецова Ольга Николаевна</cp:lastModifiedBy>
  <cp:lastPrinted>2024-05-08T11:39:00Z</cp:lastPrinted>
  <dcterms:modified xsi:type="dcterms:W3CDTF">2024-05-13T08:58:00Z</dcterms:modified>
  <cp:revision>3</cp:revision>
  <dc:subject/>
  <dc:title/>
</cp:coreProperties>
</file>