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Выборочная проверка целевого использования бюджетных средств, направленных в 2020 году на обеспечение государственных гарантий реализации прав на получение образования в муниципальных дошкольных и общеобразовательных организациях в муниципальном образовании город Тула» (совместное с контрольной комиссией муниципального образования город Тул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ой Тульской области в соответствии с пунктом 2.12.1.</w:t>
      </w:r>
      <w:r>
        <w:rPr>
          <w:sz w:val="28"/>
          <w:szCs w:val="28"/>
          <w:lang w:val="en-US"/>
        </w:rPr>
        <w:t xml:space="preserve"> плана работы счетной палаты Тульской области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в период с 15.06.2021 по 26.07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контрольное мероприятие </w:t>
      </w:r>
      <w:r>
        <w:rPr>
          <w:bCs/>
          <w:sz w:val="28"/>
          <w:szCs w:val="28"/>
        </w:rPr>
        <w:t>««Выборочная проверка целевого использования бюджетных средств, направленных в 2020 году на обеспечение государственных гарантий реализации прав на получение образования в муниципальных дошкольных и общеобразовательных организациях в муниципальном образовании город Тула» (совместное с контрольной комиссией муниципального образования город Ту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28"/>
          <w:szCs w:val="28"/>
        </w:rPr>
        <w:t xml:space="preserve"> министерство образования Тульской области (далее-Министерство); управление образования администрации города Тула; муниципальные бюджетные общеобразовательные учреждения «Центр образования № 3», «Центр образования № 33» и «Центр образования № 39 имени Героя Советского Союза Алексея Арсентьевича Рогож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 год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оде контрольного мероприятия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ждение среднесписочной численности обучающихся при сопоставлении данных, в части численности обучающихся в частных образовательных учреждениях;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по оплате труда работникам образователь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тражении в бухгалтерском учете фактов хозяй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на сумму 1 635,00 рубля (возвращено в бюджет в ходе проверки)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й комиссией муниципального образования город Тула: направлены представления муниципальному бюджетному общеобразовательному учреждению «Центр образования № 3» и муниципальному бюджетному общеобразовательному учреждению «Центр образования № 39»; составлено два протокола об административных правонарушениях. 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четной палатой Тульской области направлен отчет в министерство образования Тульской области и администрацию города Тулы.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                                  И.А. Калиничева              01.10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7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0-08-26T11:05:00Z</cp:lastPrinted>
  <dcterms:modified xsi:type="dcterms:W3CDTF">2021-10-01T10:22:00Z</dcterms:modified>
  <cp:revision>4</cp:revision>
  <dc:subject/>
  <dc:title/>
</cp:coreProperties>
</file>