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 Туль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ной палатой Тульской области в соответствии с пунктом 4.6 плана работы счетной палаты Тульской области на 2022 год в период с 24.10.2022 по 19.12.2022 проведено контрольное мероприятие «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параллельно с контрольно-счетными органами 25 муниципальных образований Тульской области; результаты проверок контрольно-счетных органов муниципальных образований включены в отчет счетной палаты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 образования Тульской обла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ва учреждения (г</w:t>
      </w:r>
      <w:r>
        <w:rPr>
          <w:rFonts w:cs="Arial" w:ascii="PT Astra Serif;Times New Roman" w:hAnsi="PT Astra Serif;Times New Roman"/>
          <w:sz w:val="28"/>
          <w:szCs w:val="28"/>
        </w:rPr>
        <w:t xml:space="preserve">осударственное общеобразовательное учреждение Тульской области «Суворовская начальная школа» и </w:t>
      </w:r>
      <w:r>
        <w:rPr>
          <w:sz w:val="28"/>
          <w:szCs w:val="28"/>
        </w:rPr>
        <w:t>г</w:t>
      </w:r>
      <w:r>
        <w:rPr>
          <w:rFonts w:cs="Arial" w:ascii="PT Astra Serif;Times New Roman" w:hAnsi="PT Astra Serif;Times New Roman"/>
          <w:sz w:val="28"/>
          <w:szCs w:val="28"/>
        </w:rPr>
        <w:t>осударственное профессиональное образовательное учреждение Тульской области «Тульский колледж искусств имени А.С. Даргомыжского»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ы местного самоуправления 26 муниципальных образований Туль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онтрольно-счетными органами муниципальных образований Тульской области проверено 119 общеобразовательных организаций.</w:t>
      </w:r>
    </w:p>
    <w:p>
      <w:pPr>
        <w:pStyle w:val="Style19"/>
        <w:ind w:left="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 год.</w:t>
      </w:r>
    </w:p>
    <w:p>
      <w:pPr>
        <w:pStyle w:val="Style19"/>
        <w:ind w:left="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трольного мероприятия выявлены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рушения </w:t>
      </w:r>
      <w:r>
        <w:rPr>
          <w:color w:val="1A1A1A"/>
          <w:sz w:val="28"/>
          <w:szCs w:val="28"/>
        </w:rPr>
        <w:t>требований к организации питания учащихся, в т.ч.</w:t>
      </w:r>
      <w:r>
        <w:rPr>
          <w:sz w:val="28"/>
          <w:szCs w:val="28"/>
        </w:rPr>
        <w:t xml:space="preserve"> санитарно-эпидемиологических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Отдельные нарушения </w:t>
      </w:r>
      <w:r>
        <w:rPr>
          <w:color w:val="1A1A1A"/>
          <w:sz w:val="28"/>
          <w:szCs w:val="28"/>
        </w:rPr>
        <w:t>законодательства о закупках для государственных и муниципальных нужд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Отдельные нарушения </w:t>
      </w:r>
      <w:r>
        <w:rPr>
          <w:color w:val="1A1A1A"/>
          <w:sz w:val="28"/>
          <w:szCs w:val="28"/>
        </w:rPr>
        <w:t>требований к бухгалтерскому учету фактов финансово-хозяйственной деятельности организаций, связанных с обеспечением горячего питания школьников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color w:val="1A1A1A"/>
          <w:sz w:val="28"/>
          <w:szCs w:val="28"/>
        </w:rPr>
        <w:t>Нарушения, связанные с распоряжением муниципальным имуще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 предоставление ряду сторонних организаций помещений и оборудования, находящегося в муниципальной собственности, для организации горячего питания без оформления договорных отно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 </w:t>
      </w:r>
      <w:r>
        <w:rPr>
          <w:sz w:val="28"/>
          <w:szCs w:val="28"/>
        </w:rPr>
        <w:t>установлены случаи, когда переданное в пользование имущество, находящееся в пищеблоках и столовых образовательных организаций, не стоит на балансовом учете, а также сведения о нем отсутствуют в реестре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 ряде случаев заключенными договорами не предусмотрено возмещение ссудополучателями (арендаторами) расходов за коммунальные услуги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У</w:t>
      </w:r>
      <w:r>
        <w:rPr>
          <w:color w:val="1A1A1A"/>
          <w:sz w:val="28"/>
          <w:szCs w:val="28"/>
        </w:rPr>
        <w:t>становлены случаи в ряде муниципальных образовательных организа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 необоснованного (неправомерного) использования средств субсидий на общую сумму 165,4 тыс. рубл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неэффективного использования бюджетных средств на сумму 138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 наличия недостач и излишков продуктов питания на общую сумму 119,1 тыс. рублей и 12,0 тыс. рублей соответственно.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четной палатой Тульской области направлены представления в адрес министерства образования Тульской области и г</w:t>
      </w:r>
      <w:r>
        <w:rPr>
          <w:rFonts w:cs="Arial" w:ascii="PT Astra Serif;Times New Roman" w:hAnsi="PT Astra Serif;Times New Roman"/>
          <w:sz w:val="28"/>
          <w:szCs w:val="28"/>
        </w:rPr>
        <w:t>осударственного профессионального образовательного учреждения Тульской области «Тульский колледж искусств имени А.С. Даргомыжского»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и органами муниципальных образований Тульской области по результатам контрольных мероприятий объектам проверки направлено 67 представлений, из них 9 – органам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я по результатам контрольных мероприятий контрольно–счетными органами 4-х муниципальных образований направлена в прокурату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удитор                                             Калиничева И.А.            23.01.202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4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3-01-20T15:57:00Z</cp:lastPrinted>
  <dcterms:modified xsi:type="dcterms:W3CDTF">2023-01-23T12:54:00Z</dcterms:modified>
  <cp:revision>3</cp:revision>
  <dc:subject/>
  <dc:title/>
</cp:coreProperties>
</file>